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Si accordò con loro per un denaro al giorno</w:t>
      </w:r>
    </w:p>
    <w:p>
      <w:pPr>
        <w:pStyle w:val="Normal"/>
        <w:spacing w:before="0" w:after="120"/>
        <w:jc w:val="both"/>
        <w:rPr>
          <w:rFonts w:ascii="Arial" w:hAnsi="Arial" w:cs="Arial"/>
        </w:rPr>
      </w:pPr>
      <w:r>
        <w:rPr>
          <w:rFonts w:cs="Arial" w:ascii="Arial" w:hAnsi="Arial"/>
        </w:rPr>
        <w:t xml:space="preserve">Dio è il Signore e ogni sua opera è mossa solo dal suo amore divino ed eterno. La creazione dell’uomo è opera del suo amore, così come anche la redenzione. Anche il dono della vita eterna è purissimo amore. Mentre la creazione è amore assoluto e incondizionato che viene dal cuore di Dio, tutto ciò che avviene dopo la creazione è un amore condizionato. Dio ama l’uomo ponendo a lui delle condizioni da osservare. Se l’uomo non osserva le condizioni, Dio non può amarlo, può però sempre invitarlo ad osservare le condizioni ed è questa la conversione. Altra verità da aggiungere ci rivela che tra il dono di Dio e la condizione non vi è alcuna parità. Ciò che Dio dona è infinitamente ed eternamente oltre la </w:t>
      </w:r>
      <w:r>
        <w:rPr>
          <w:rFonts w:cs="Arial" w:ascii="Arial" w:hAnsi="Arial"/>
          <w:i/>
        </w:rPr>
        <w:t>“fatica”</w:t>
      </w:r>
      <w:r>
        <w:rPr>
          <w:rFonts w:cs="Arial" w:ascii="Arial" w:hAnsi="Arial"/>
        </w:rPr>
        <w:t xml:space="preserve"> nell’osservanza delle condizioni. La gioia eterna è infinita. La </w:t>
      </w:r>
      <w:r>
        <w:rPr>
          <w:rFonts w:cs="Arial" w:ascii="Arial" w:hAnsi="Arial"/>
          <w:i/>
        </w:rPr>
        <w:t>“fatica”</w:t>
      </w:r>
      <w:r>
        <w:rPr>
          <w:rFonts w:cs="Arial" w:ascii="Arial" w:hAnsi="Arial"/>
        </w:rPr>
        <w:t xml:space="preserve"> da sopportare è minima. Anche se costasse tutta una vita di sacrifici e di rinunce, non potremmo neanche meritare un istante, un secondo di Paradiso. Se l’uomo per una gioia effimera che dura un istante si sottopone a molte rinunce e sacrifici, perché non impegna tutta la sua vita nel tempo per giungere nell’eternità beata? È vera stoltezza e insipienza per una gioia effimera nel tempo perdere la gioia eterna. L’osservanza delle condizioni ci conferisce il diritto ad avere il premio promesso, ma il premio è dono, non frutto di quanto noi abbiamo fatto. Mai la terra potrà produrre il cielo e mai il tempo generare l’eternità. Per amore Dio ci dona il suo Paradiso eterno. Ma vuole che esso sia anche il frutto della nostra giustizia. Vuole che noi osserviamo le condizioni da Lui poste. Oggi è questo il grande peccato di falsità e di menzogna inventato dall’uomo: ha abolito tutte le condizioni poste da Dio per guadagnare per giustizia il Paradiso e la vita eterna. Oggi da ogni parte si proclama sia che l’inferno è vuoto e anche che il Paradiso è dato indistintamente a tutti, senza alcun bisogno di osservare le condizioni poste da Dio. La sua misericordia va ben oltre ogni condizione. Essa abbraccia tutti e tutti conduce nel suo regno eterno di gioia infinita. È falsità. </w:t>
      </w:r>
    </w:p>
    <w:p>
      <w:pPr>
        <w:pStyle w:val="Normal"/>
        <w:spacing w:before="0" w:after="120"/>
        <w:jc w:val="both"/>
        <w:rPr/>
      </w:pPr>
      <w:r>
        <w:rPr>
          <w:rFonts w:cs="Arial" w:ascii="Arial" w:hAnsi="Arial"/>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spacing w:before="0" w:after="120"/>
        <w:jc w:val="both"/>
        <w:rPr>
          <w:rFonts w:ascii="Arial" w:hAnsi="Arial" w:cs="Arial"/>
        </w:rPr>
      </w:pPr>
      <w:r>
        <w:rPr>
          <w:rFonts w:cs="Arial" w:ascii="Arial" w:hAnsi="Arial"/>
        </w:rPr>
        <w:t>Ogni uomo è frutto dell’amore del Signore. Il padrone della vigna potrebbe anche decidere di abbandonare la vigna a se stessa. Non avrebbe più bisogno di operai e tutti rimarrebbero sulla piazza ad aspettare che qualcuno passi. Ma nessuno passerà mai. L’uomo è solo del Signore e non vi sono altri Signori che possono passare per assumerlo. Il Signore passa e concorda con essi ogni cosa. Loro andranno a lavorare nella vigna e riceveranno un denaro. Questo è il contratto e questa la condizione. Noi lavoriamo un giorno intero che è tutta la nostra vita e il Signore ci darà il suo Paradiso. Ma non tutti gli operai sono sulla piazza di buon mattino. Il Signore passa in ogni ora del giorno e tutti manda nella sua vigna. A tutti Lui darà ciò che è giusto. Venuta la sera il Padrone, iniziando dagli ultimi e finendo ai primi, dona a tutti un denaro. I primi vorrebbero di più e mormorano contro il Padrone. Questi risponde loro che non è venuto meno alla sua giustizia. Aveva loro promesso un denaro e un denaro ha dato. Dov’è l’ingiustizia? Dov’è il torto arrecato? Se poi Lui del suo, vuole fare del bene anche agli altri, questo dovrebbe essere motivo di gioia non di tristezza, non di mormorazione. Questa parabola ci rivela l’abisso di amore che regna tra il cuore del Padre e ogni uomo. Il cuore del Padre vuole il sommo bene per tutti. Dona a quanti hanno lavorato per Lui il suo paradiso, la sua gioia eterna. L’uomo vorrebbe invece che il Signore misurasse il suo amore secondo criteri di strettissima giustizia. Un ora di lavoro. Un’ora di paga. Ma se così fosse, dovremmo avere cento anni di paradiso per cento anni di lavoro, togliendo dal numero degli anni e dei giorni, tutto quel tempo in cui siamo stati nella vigna ma senza produrre alcun lavoro. Questa parabola è ricca di speranza. In ogni momento il Signore passa e chiama. In ogni momento ci si può convertire. In ogni momento si può iniziare a lavorare per il Signore. In ogni momento si può aprire per noi la porta della salvezza. Chi è chiamato prima, deve gioire e benedire il Signore per questa grazia.</w:t>
      </w:r>
    </w:p>
    <w:p>
      <w:pPr>
        <w:pStyle w:val="Normal"/>
        <w:spacing w:before="0" w:after="120"/>
        <w:jc w:val="both"/>
        <w:rPr>
          <w:rFonts w:ascii="Arial" w:hAnsi="Arial" w:cs="Arial"/>
        </w:rPr>
      </w:pPr>
      <w:r>
        <w:rPr>
          <w:rFonts w:cs="Arial" w:ascii="Arial" w:hAnsi="Arial"/>
        </w:rPr>
        <w:t>Vergine Maria, Madre della Redenzione, Angeli, Santi, fateci pensare dal cuore del Padre.</w:t>
      </w:r>
    </w:p>
    <w:p>
      <w:pPr>
        <w:pStyle w:val="Normal"/>
        <w:spacing w:before="0" w:after="120"/>
        <w:jc w:val="right"/>
        <w:rPr/>
      </w:pPr>
      <w:r>
        <w:rPr>
          <w:rFonts w:cs="Arial" w:ascii="Arial" w:hAnsi="Arial"/>
          <w:b/>
          <w:i/>
        </w:rPr>
        <w:t>13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6:00Z</dcterms:created>
  <dc:creator>pc</dc:creator>
  <dc:description/>
  <cp:keywords/>
  <dc:language>en-US</dc:language>
  <cp:lastModifiedBy>ACER</cp:lastModifiedBy>
  <cp:lastPrinted>2010-11-10T18:24:00Z</cp:lastPrinted>
  <dcterms:modified xsi:type="dcterms:W3CDTF">2017-08-02T06:36:00Z</dcterms:modified>
  <cp:revision>2</cp:revision>
  <dc:subject/>
  <dc:title>055SABATO 30</dc:title>
</cp:coreProperties>
</file>